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Molse cabaretband ‘Het Grote Oor’ tussen yin en yang</w:t>
      </w:r>
    </w:p>
    <w:p>
      <w:pPr>
        <w:pStyle w:val="Normal"/>
        <w:rPr/>
      </w:pPr>
      <w:r>
        <w:rPr/>
        <w:t>Op 30 oktober vertrok Het Grote Oor, de overjaarse ‘boysband’ van leerkrachten van het Molse SJB-college, voor een zevendaagse trip naar Shanghai. Na hun voorstellingen in New York en Londen was dit de derde keer dat ze werden uitgenodigd door Vlamingen in het buitenland, deze keer door VLIS (Vlamingen in Shanghai).</w:t>
      </w:r>
    </w:p>
    <w:p>
      <w:pPr>
        <w:pStyle w:val="Normal"/>
        <w:rPr/>
      </w:pPr>
      <w:r>
        <w:rPr/>
        <w:t xml:space="preserve"> </w:t>
      </w:r>
      <w:r>
        <w:rPr/>
        <w:t>Ze kwamen er terecht in een land van twee snelheden: enerzijds bij de sjofele bestuurder van een versleten ‘triporteur’ die zijn topzwaar met afval geladen vehikel moeizaam door de straten trekt, anderzijds in de Maglev, de beroemde zweeftrein die tegen 430 km/h de stad met de luchthaven verbindt; enerzijds het communistische systeem van verlammende bureaucratie, anderzijds de extreme vormen van kapitalistisch comfort …</w:t>
      </w:r>
    </w:p>
    <w:p>
      <w:pPr>
        <w:pStyle w:val="Normal"/>
        <w:rPr/>
      </w:pPr>
      <w:r>
        <w:rPr/>
        <w:t>In dit land van yin en yang brachten zij hun voorstelling ‘Billy’. De opbrengst was voor het goede doel: het project ‘Morning Tears’.</w:t>
      </w:r>
    </w:p>
    <w:p>
      <w:pPr>
        <w:pStyle w:val="Normal"/>
        <w:rPr>
          <w:b/>
          <w:b/>
        </w:rPr>
      </w:pPr>
      <w:r>
        <w:rPr>
          <w:b/>
        </w:rPr>
        <w:t>Dag 1</w:t>
      </w:r>
    </w:p>
    <w:p>
      <w:pPr>
        <w:pStyle w:val="Normal"/>
        <w:rPr/>
      </w:pPr>
      <w:r>
        <w:rPr/>
        <w:t>Na 19 uur onderweg zijn, staan we met z’n zevenen ’s morgens vroeg midden in Shanghai. Wat een ongelooflijke drukte! Fietsers op verroeste vehikels rinkelen onophoudelijk tegen nonchalant overstekende voetgangers, raar gehelmde bestuurders van aftandse bromfietsen toeteren op traag vorderende triporteurs, terwijl gehaaste bus- en taxichauffeurs ongeduldig claxonneren op al dat wriemelend verkeer vóór hun voertuig. Maar doordat er blijkbaar geen regels zijn (‘alles mag, zolang je de andere maar niet raakt’), maakt niemand zich kwaad: het yinprincipe (luidruchtige chaos) vult perfect het yangprincipe aan (geen verkeersagressie).</w:t>
      </w:r>
    </w:p>
    <w:p>
      <w:pPr>
        <w:pStyle w:val="Normal"/>
        <w:rPr/>
      </w:pPr>
      <w:r>
        <w:rPr/>
        <w:t>Een uur later bevinden we ons op de Bund, de brede esplanade op de kade van de Huangpu. Aan de overkant van de rivier rijzen de hypermoderne buildings van Pudong, de nieuwe stad, majestueus de hoogte in. De televisietoren met zijn draaiend restaurant valt het meeste op: met zijn 421 m hoge piek is dit (voorlopig) het hoogste gebouw van China. In de aanloop naar de Wereldtentoonstelling 2010 trekt Sjanghai de beste architecten ter wereld aan. Aan deze zijde van de rivier, tussen opdringerige souvenirverkopers en drukfotograferende dagjestoeristen, bedelen armzalig geklede mannen en vrouwen smekend om een muntstukje.</w:t>
      </w:r>
    </w:p>
    <w:p>
      <w:pPr>
        <w:pStyle w:val="Normal"/>
        <w:rPr/>
      </w:pPr>
      <w:r>
        <w:rPr/>
        <w:t>Jean, onze aardrijkskundige, vertelt dat China in 1981 nog 835 miljoen extreem arme inwoners telde (= 85%), wat in 2005 gedaald was tot 207 miljoen (= 16%). De grootste daling vond de laatste vijftien jaar plaats door de openstelling van de grenzen voor westerse investeringen zoals Barco. ’s Avonds zullen we het enorme televisiescherm op de Aurorabuilding kunnen bewonderen.  In de late namiddag wandelen we van de beroemde Yu-tuinen (een oase van deugddoende rust) naar het oude stadsgedeelte. Daar vinden we veelkleurige kraampjes en piepkleine kamertjes propvol snuisterijen. Onze geschiedkundige Guy geeft deskundig uitleg over de uitgestalde waren: manhaftige beeldjes van keizerlijke krijgers uit Xi-an, prachtige paardjes uit de Han-dynastie , naast portretten van Mao, de Grote Roerganger, wiens sokkel nu stilaan ondergraven wordt … Jonge, lieve verkoopstertjes zien ons als een welkome buit om hun waren aan de ‘man’ te brengen. Maar afbieden is de boodschap! Jaja, maar hoeveel is zo’n RMB-yen nu eigenlijk waard? Onze wiskundige Bart rekent het even voor,  maar het gemakkelijkst is misschien toch in oude Belgische franken te rekenen: 1 yen is ongeveer 5 frank. Aha, nu kunnen we onderhandelen! Na heel wat gepingel kopen we zijden (?) sjaaltjes, stijlvolle tafelleggers, kleurrijke kledingstukken … We nemen afscheid met het deugddoende gevoel dat we heel wat van de prijs hebben afgepingeld maar met een stiekem vermoeden dat we toch nog in de zak zijn gezet door deze lieve gezichtjes … Wat zou yang zijn zonder yin?</w:t>
      </w:r>
    </w:p>
    <w:p>
      <w:pPr>
        <w:pStyle w:val="Normal"/>
        <w:rPr/>
      </w:pPr>
      <w:r>
        <w:rPr/>
        <w:t>Als afsluiter van de dag drinken we op het terras boven ons verblijf, Captain Hostel, een Chinees biertje (wel flauw als je Duvel of Corsendonck gewoon bent!), met een uniek en gratis panorama op de fel oplichtende wolkenkrabbers van Pudong.</w:t>
      </w:r>
    </w:p>
    <w:p>
      <w:pPr>
        <w:pStyle w:val="Normal"/>
        <w:rPr/>
      </w:pPr>
      <w:r>
        <w:rPr/>
      </w:r>
    </w:p>
    <w:p>
      <w:pPr>
        <w:pStyle w:val="Normal"/>
        <w:rPr>
          <w:b/>
          <w:b/>
        </w:rPr>
      </w:pPr>
      <w:r>
        <w:rPr>
          <w:b/>
        </w:rPr>
        <w:t>Dag 2</w:t>
      </w:r>
    </w:p>
    <w:p>
      <w:pPr>
        <w:pStyle w:val="Normal"/>
        <w:rPr/>
      </w:pPr>
      <w:r>
        <w:rPr/>
        <w:t>’</w:t>
      </w:r>
      <w:r>
        <w:rPr/>
        <w:t>s Morgens ontbijten we westers in het hotel, maar ’s middags eten we ‘Chinees’. Onze talenman Frans probeert ons wat Chinese lettertekens bij te brengen. Niet gemakkelijk, want het Chinees telt 50 000 karakters. Maar de gewone man in de straat beheerst echter een 1400-tal karakters. Vergeleken met ons alfabet!</w:t>
      </w:r>
    </w:p>
    <w:p>
      <w:pPr>
        <w:pStyle w:val="Normal"/>
        <w:rPr/>
      </w:pPr>
      <w:r>
        <w:rPr/>
        <w:t>Een leuk detail voor ons mannengroepje: het karakter voor ‘ruzie’ wordt gevormd door ‘twee vrouwen onder één dak’, het karakter voor ‘roddel’ door ‘meerdere vrouwen onder één dak’!</w:t>
      </w:r>
    </w:p>
    <w:p>
      <w:pPr>
        <w:pStyle w:val="Normal"/>
        <w:rPr/>
      </w:pPr>
      <w:r>
        <w:rPr/>
        <w:t xml:space="preserve">Gisteren waren we – wegens het totaal ontbreken van Engelse vertalingen – aangewezen op vage foto’s om een menu te kiezen. Wel gevaarlijk, want Chinezen eten alles wat vier poten heeft, uitgezonderd een tafel! Er lopen inderdaad verdacht weinig honden en katten door de straten …Maar vandaag vinden we een eethuis met Engelse vertalingen. Dat zorgt soms wel voor hilarische toestanden: een ‘piepkuiken’ wordt vertaald als ‘een maagdelijke kip zonder sexuele ervaring’. Ook de bekende stokjes zorgen aanvankelijk voor heelwat geklungel en leute. De kwetterende dienstertjes aan de toog houden ons giechelend in het oog. </w:t>
      </w:r>
    </w:p>
    <w:p>
      <w:pPr>
        <w:pStyle w:val="Normal"/>
        <w:rPr/>
      </w:pPr>
      <w:r>
        <w:rPr/>
        <w:t>Na de maaltijd komt onze basman, Siegfried, in actie. Deze enige niet-leerkracht van ons groepje is dispatcher in een internationaal vervoersbedrijf, dus de geschikte man om onze groepskas te beheren. Hij is het gewoon van in vreemde talen te onderhandelen en doet dat dan ook uitstekend. In de namiddag rijden we per taxi naar de ‘Rego International School’ aan de rand van de stad, waar we straks op het podium zullen staan.  Ook hier vallen we van het ene uiterste in het andere: sjiek afgebakende ‘compounds’ voor buitenlanders en welstellenden, verkrotte of half afgebroken slums die kortelings moeten plaats ruimen voor brede wegen of ultramoderne buildings. Het podium opstellen, de gehuurde instrumenten uitproberen (van bedenkelijke kwaliteit, die verhuurder is een afzetter!), soundchecken en … wachten op het publiek. Er was even sprake dat onze premier Leterme – op diplomatiek bezoek in Shanghai – naar de voorstelling zou komen, maar de burgemeester rook westers geld en nodigde de premier en zijn entourage uit op een officieel banket. Spijtig, want anders had onze eerste minister zeker kunnen genieten van ons ‘Lied van de Wind’:</w:t>
      </w:r>
    </w:p>
    <w:p>
      <w:pPr>
        <w:pStyle w:val="Normal"/>
        <w:jc w:val="center"/>
        <w:rPr>
          <w:i/>
          <w:i/>
        </w:rPr>
      </w:pPr>
      <w:r>
        <w:rPr>
          <w:i/>
        </w:rPr>
        <w:t>(…) Als op dat moment Leterme zich verheft,</w:t>
      </w:r>
    </w:p>
    <w:p>
      <w:pPr>
        <w:pStyle w:val="Normal"/>
        <w:jc w:val="center"/>
        <w:rPr>
          <w:i/>
          <w:i/>
        </w:rPr>
      </w:pPr>
      <w:r>
        <w:rPr>
          <w:i/>
        </w:rPr>
        <w:t>om stilte vraagt, het voorhoofd bezweet,</w:t>
      </w:r>
    </w:p>
    <w:p>
      <w:pPr>
        <w:pStyle w:val="Normal"/>
        <w:jc w:val="center"/>
        <w:rPr>
          <w:i/>
          <w:i/>
        </w:rPr>
      </w:pPr>
      <w:r>
        <w:rPr>
          <w:i/>
        </w:rPr>
        <w:t>ontsnapt er hem een deugddoende scheet …</w:t>
      </w:r>
    </w:p>
    <w:p>
      <w:pPr>
        <w:pStyle w:val="Normal"/>
        <w:rPr/>
      </w:pPr>
      <w:r>
        <w:rPr/>
        <w:t>Wat extra inslaat bij het Vlaamse publiek, is ons lied ‘Bij de Chinees’:</w:t>
      </w:r>
    </w:p>
    <w:p>
      <w:pPr>
        <w:pStyle w:val="Normal"/>
        <w:jc w:val="center"/>
        <w:rPr>
          <w:i/>
          <w:i/>
        </w:rPr>
      </w:pPr>
      <w:r>
        <w:rPr>
          <w:i/>
        </w:rPr>
        <w:t>(…) Met die stokjes zo geklost,</w:t>
      </w:r>
    </w:p>
    <w:p>
      <w:pPr>
        <w:pStyle w:val="Normal"/>
        <w:jc w:val="center"/>
        <w:rPr>
          <w:i/>
          <w:i/>
        </w:rPr>
      </w:pPr>
      <w:r>
        <w:rPr>
          <w:i/>
        </w:rPr>
        <w:t>mijn zondags hemd ondergesmost,</w:t>
      </w:r>
    </w:p>
    <w:p>
      <w:pPr>
        <w:pStyle w:val="Normal"/>
        <w:jc w:val="center"/>
        <w:rPr>
          <w:i/>
          <w:i/>
        </w:rPr>
      </w:pPr>
      <w:r>
        <w:rPr>
          <w:i/>
        </w:rPr>
        <w:t>blijft eraf, ja blijft eraf!</w:t>
      </w:r>
    </w:p>
    <w:p>
      <w:pPr>
        <w:pStyle w:val="Normal"/>
        <w:jc w:val="center"/>
        <w:rPr>
          <w:i/>
          <w:i/>
        </w:rPr>
      </w:pPr>
      <w:r>
        <w:rPr>
          <w:i/>
        </w:rPr>
        <w:t>In die soep met haaienvinnen</w:t>
      </w:r>
    </w:p>
    <w:p>
      <w:pPr>
        <w:pStyle w:val="Normal"/>
        <w:jc w:val="center"/>
        <w:rPr>
          <w:i/>
          <w:i/>
        </w:rPr>
      </w:pPr>
      <w:r>
        <w:rPr>
          <w:i/>
        </w:rPr>
        <w:t>kwam een maaike voor de pinnen,</w:t>
      </w:r>
    </w:p>
    <w:p>
      <w:pPr>
        <w:pStyle w:val="Normal"/>
        <w:jc w:val="center"/>
        <w:rPr>
          <w:i/>
          <w:i/>
        </w:rPr>
      </w:pPr>
      <w:r>
        <w:rPr>
          <w:i/>
        </w:rPr>
        <w:t>blijft eraf, ja blijft eraf!</w:t>
      </w:r>
    </w:p>
    <w:p>
      <w:pPr>
        <w:pStyle w:val="Normal"/>
        <w:rPr/>
      </w:pPr>
      <w:r>
        <w:rPr/>
        <w:t>Zelfs de aanwezige Chinezen steken breed lachend hun duim omhoog: ‘Nice!’</w:t>
      </w:r>
    </w:p>
    <w:p>
      <w:pPr>
        <w:pStyle w:val="Normal"/>
        <w:rPr/>
      </w:pPr>
      <w:r>
        <w:rPr/>
        <w:t>Het voelt ongelooflijk goed aan zo ver van huis mensen te ontmoeten die hoorbaar deugd hebben van muziek en woord, en die gul het goede doel steunen! Er werd nagekaart tot de frigo leeg was. Morgen bezoeken we het weeshuis, maar eerst willen we de ‘Blues and Jazz Bar’ rechtover ons verblijf verkennen. Voor wie van muziek houdt, is dit een must: schitterende bluesnummers, afgewisseld met swingende funky liedjes, hartstochtelijke gospels of pure jazz. We leven zo intens met de muziek mee, dat de zwarte zanger (één brok swingende energie) ons uitroept tot ‘the most sexy men of Shangai’! Als onze muziekleraar Tjen dankbaar rechtstaat om te buigen, wordt hij onmiddellijk met een bulderend ‘Not you!!’ op zijn plaats gezet. Euforie alom!</w:t>
      </w:r>
    </w:p>
    <w:p>
      <w:pPr>
        <w:pStyle w:val="Normal"/>
        <w:rPr/>
      </w:pPr>
      <w:r>
        <w:rPr/>
        <w:t>Om 2.30 uur zweven we op hemelse tonen de straat over richting beddebak …</w:t>
      </w:r>
    </w:p>
    <w:p>
      <w:pPr>
        <w:pStyle w:val="Normal"/>
        <w:rPr>
          <w:b/>
          <w:b/>
        </w:rPr>
      </w:pPr>
      <w:r>
        <w:rPr>
          <w:b/>
        </w:rPr>
        <w:t>Dag 3</w:t>
      </w:r>
    </w:p>
    <w:p>
      <w:pPr>
        <w:pStyle w:val="Normal"/>
        <w:rPr/>
      </w:pPr>
      <w:r>
        <w:rPr/>
        <w:t>Om 5.30 uur gaat de eerste gsm af: opstaan voor een binnenvlucht naar Xian. Twee taxi’s rijden ons in ware rodeo-stijl naar de luchthaven: tegen 140 km/h, over de witte strepen slalommend, langs rechts voorbijstekend, knipperend en toeterend naar alle ‘trage slakken’ op de weg. Geen enkel voertuig is erin geslaagd ons voorbij te steken. Twee voordelen heeft zo’n lage vlucht: we zijn tijdig in de luchthaven én hebben geen vliegangst meer!</w:t>
      </w:r>
    </w:p>
    <w:p>
      <w:pPr>
        <w:pStyle w:val="Normal"/>
        <w:rPr/>
      </w:pPr>
      <w:r>
        <w:rPr/>
        <w:t>Na een prima vlucht van twee uur met prachtige panorama’s beneden landen we in de vroegere keizerlijke hoofdstad Xian. Twee bedaagde taxichauffeurs rijden ons in een gezapig tempo naar een van de vier weeshuizen van Morning Tears. Bij onze aankomst verwelkomen alle kinderen de vreemdelingen met luid applaus. (Xian telt slechts 40 westerlingen op een bevolking van 9  miljoen zielen!) Hasselaar Koen Sevenants, de grote bezieler van dit project, wordt direct omstuwd door ‘zijn’ kinderen. Al deze kinderen (een veertigtal) werden door ‘Morning Tears’ van de straat gehaald nadat hun ouders ofwel gevangen werdenb gezet ofwel geëxecuteerd werden. Hier krijgen ze een degelijke opvoeding, dagelijkse lessen, stevig voedsel én vriendschap! En wij, verwende westerlingen, beleven hier misschien wel de mooiste uren van ons leraar-zijn: we basketten met hen, doen handjeklap, spelen handbadminton met primitieve pluimpjes of voetbal met een simpel zakje vol maïskorrels, we leren hen fluiten op een grassprietje of laten ze volop foto’s nemen met onze gesofisticeerde toestellen … Wij kennen geen gebenedijd woord Chinees, zij geen Engels, maar we verstaan elkaar en genieten er ontzettend van. Blinkende ogen, heldere stemmen, fiere blikken, dankbare glimlachjes van kinderen die geen warme thuis hebben of gekend hebben, die vaak niet eens weten waarom ze gescheiden zijn van hun familieleden, die soms niet eens beseffen wat er met hun ouders gebeurd is.</w:t>
      </w:r>
    </w:p>
    <w:p>
      <w:pPr>
        <w:pStyle w:val="Normal"/>
        <w:rPr/>
      </w:pPr>
      <w:r>
        <w:rPr/>
        <w:t>Daarna krijgen we een rondleiding in de gebouwen. Daar worden wij nu stil van: een kale, beschimmelde refter,  kille waszalen, vervallen kamers... Geen enkele jeugdbeweging bij ons wil in zo’n bouwval een week op kamp gaan! Hier is geld nodig, véél geld. Ieder van ons is onder de indruk en ons besluit staat vast: samen met onze leerlingen in Mol zullen we verder werken om die ochtendlijke tranen terug te dringen.</w:t>
      </w:r>
    </w:p>
    <w:p>
      <w:pPr>
        <w:pStyle w:val="Normal"/>
        <w:rPr>
          <w:b/>
          <w:b/>
        </w:rPr>
      </w:pPr>
      <w:r>
        <w:rPr>
          <w:b/>
        </w:rPr>
        <w:t>Dag 4</w:t>
      </w:r>
    </w:p>
    <w:p>
      <w:pPr>
        <w:pStyle w:val="Normal"/>
        <w:rPr/>
      </w:pPr>
      <w:r>
        <w:rPr/>
        <w:t xml:space="preserve">Ook de volgende dag maakt indruk: een bezoek aan het wereldberoemde terracottaleger. Hier vertelt geschiedkundige Rik over de megalomane keizer Qin Shi Huangdi die in Xian zijn hoofdstad had anno 220 v.C. Toen deze als 13-jarige op de troon kwam, liet hij al direct een enorme graftombe bouwen voor zichzelf, beschermd door een leger van naar schatting 7000 kleien soldaten. 700 000 mensen hebben er, vaak gedwongen, 36 jaar aan gewerkt. Het is ook deze keizer die zijn buurlanden veroverde en de bestaande verdedigingsmuren liet uitbreiden tot de Grote Chinese Muur: 300 000 soldaten en 500 000 dwangarbeiders zwoegden in onmenselijke omstandigheden. Volgens historici zijn in de muur 200 000 bezweken mensen ingemetseld! Het immense mausoleum van Qin Shi Huangdi, die eigenlijk Ying heette, werd in 1974 ontdekt door een zekere boer Yang. Sindsdien staat Xian op de Werelderfgoedlijst. </w:t>
      </w:r>
    </w:p>
    <w:p>
      <w:pPr>
        <w:pStyle w:val="Normal"/>
        <w:rPr/>
      </w:pPr>
      <w:r>
        <w:rPr/>
        <w:t xml:space="preserve">In de namiddag bezoeken we de indrukwekkende Grote Moskee in het centrum. Daarna leidt onze muziekleraar Tjen ons langs zijn favoriete gebouwen: de Klokkentoren en de Trommeltoren, twee imposante constructies uit de middeleeuwen, pal binnen de nog intacte stadsmuren gelegen. </w:t>
      </w:r>
    </w:p>
    <w:p>
      <w:pPr>
        <w:pStyle w:val="Normal"/>
        <w:rPr>
          <w:b/>
          <w:b/>
        </w:rPr>
      </w:pPr>
      <w:r>
        <w:rPr>
          <w:b/>
        </w:rPr>
        <w:t>Dag 5</w:t>
      </w:r>
    </w:p>
    <w:p>
      <w:pPr>
        <w:pStyle w:val="Normal"/>
        <w:rPr/>
      </w:pPr>
      <w:r>
        <w:rPr/>
        <w:t xml:space="preserve">De laatste dag is ook weer een dag van tegenstellingen: wij gaan vrolijk op souvenirjacht, we passeren een straat met instrumentenwinkels, zowat de natte droom van iedere muzikant, maar we moeten verder, door de gutsende regen deze keer, want we bezoeken de pittoreske wijk met cafeetjes en theehuisjes in de Franse concessie, en gaan er met onze verbindingspersoon  Inge Mangelschots, een vrolijke Meerhoutse en tevens de rechterhand van de Belgische consul, heerlijk uit eten in een Sechuan restaurant. Pikant en heel lekker! </w:t>
      </w:r>
    </w:p>
    <w:p>
      <w:pPr>
        <w:pStyle w:val="Normal"/>
        <w:rPr/>
      </w:pPr>
      <w:r>
        <w:rPr/>
        <w:t xml:space="preserve">Spijtig dat Tjen dit moest missen, hij diende vandaag het bed te houden wegens een voedselintoxicatie. Gelukkig was hij ’s anderendaags ’s morgens opnieuw zo goed als de oude. En na een lange reis van ruim 20 uur stonden we terug aan de grond in Zaventem, nog niet bekomen van alle indrukken die we de voorbije dagen opdeden. </w:t>
      </w:r>
    </w:p>
    <w:p>
      <w:pPr>
        <w:pStyle w:val="Normal"/>
        <w:rPr/>
      </w:pPr>
      <w:r>
        <w:rPr/>
        <w:t xml:space="preserve">U vraagt naar het vervolg van onze liefdadigheidstournee? Wel, in  2009 trekken we naar Oeganda om er in Kampala ter gelegenheid van de ‘Belgian Night’ een opvoering te spelen. We zullen met Dirk Leysen, Mollenaar en manager bij de NGO ‘Soft Power’ in Oeganda, in de buurt van de stad Jinja een school helpen bouwen, niet alleen met de opbrengst van onze voorstelling, maar ook eigenhandig met de verfkwast en het truweel. </w:t>
      </w:r>
    </w:p>
    <w:p>
      <w:pPr>
        <w:pStyle w:val="Normal"/>
        <w:rPr/>
      </w:pPr>
      <w:r>
        <w:rPr/>
        <w:t xml:space="preserve">Voor informatie over opvoeringen in Vlaanderen, en voor geïnteresseerde sponsors: </w:t>
      </w:r>
    </w:p>
    <w:p>
      <w:pPr>
        <w:pStyle w:val="Normal"/>
        <w:rPr/>
      </w:pPr>
      <w:r>
        <w:rPr/>
        <w:t xml:space="preserve">zie de website: </w:t>
      </w:r>
      <w:hyperlink r:id="rId2">
        <w:r>
          <w:rPr>
            <w:rStyle w:val="InternetLink"/>
          </w:rPr>
          <w:t>www.hetgroteoor.be</w:t>
        </w:r>
      </w:hyperlink>
    </w:p>
    <w:p>
      <w:pPr>
        <w:pStyle w:val="Normal"/>
        <w:rPr/>
      </w:pPr>
      <w:r>
        <w:rPr/>
        <w:t>Tickets voor de vorstelling ‘Billy’ op 3 april 2009 in de nieuwe schouwburg ‘Rex’ in Mol zijn nu reeds verkrijgbaar via cc ’t Getouw of via de website: www. hetgroteoor.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tgroteoor.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14:00Z</dcterms:created>
  <dc:creator>RikVB</dc:creator>
  <dc:description/>
  <dc:language>en-US</dc:language>
  <cp:lastModifiedBy>Jean Vanhoof</cp:lastModifiedBy>
  <cp:lastPrinted>2008-11-03T17:28:00Z</cp:lastPrinted>
  <dcterms:modified xsi:type="dcterms:W3CDTF">2008-11-07T22:14:00Z</dcterms:modified>
  <cp:revision>2</cp:revision>
  <dc:subject/>
  <dc:title>Shangai</dc:title>
</cp:coreProperties>
</file>